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5 / 11 / 2019 ĐẾN 29 / 11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5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thị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ò giá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 xml:space="preserve">14g30 : Nước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bí ngò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hịt bí đ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 su su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 xml:space="preserve">14g30 : Nước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gà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đậu 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mự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ậu ve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14g30 :Nước </w:t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              </w:t>
            </w:r>
            <w:r>
              <w:rPr/>
              <w:t>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cải bó xô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thịt</w:t>
            </w:r>
          </w:p>
          <w:p>
            <w:pPr>
              <w:pStyle w:val="Normal"/>
              <w:rPr/>
            </w:pPr>
            <w:r>
              <w:rPr/>
              <w:t xml:space="preserve">trứng hạt sen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g30  :Nước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thị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gà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: Bột sò</w:t>
            </w:r>
          </w:p>
          <w:p>
            <w:pPr>
              <w:pStyle w:val="Normal"/>
              <w:rPr/>
            </w:pPr>
            <w:r>
              <w:rPr/>
              <w:t xml:space="preserve">điệp bông cải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g30 : Nước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cải thì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4%, 168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tôm,sò,trứng, gà, rau, trái cây … : Công ty Vege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User</dc:creator>
  <dc:description/>
  <cp:keywords/>
  <dc:language>en-US</dc:language>
  <cp:lastModifiedBy>BEP</cp:lastModifiedBy>
  <cp:lastPrinted>2019-11-22T14:27:00Z</cp:lastPrinted>
  <dcterms:modified xsi:type="dcterms:W3CDTF">2019-11-22T07:28:00Z</dcterms:modified>
  <cp:revision>12</cp:revision>
  <dc:subject/>
  <dc:title>THỰC ĐƠN TRONG NGÀY KHỐI MẪU GIÁO</dc:title>
</cp:coreProperties>
</file>